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3.07.2020 a fost inregistrata declaratia de casatorie a   d-lui Bularca Alexandru-Ionuț-Raul  in varsta de 22 ani,cu domiciliul in comuna Hărman , strada  Preot Dimitrie Greceanu, judeșul 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Hermenean Andreea-Nicoleta, in vîrstă de 1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Vama Buzăului, sat Acriș, ,nr.182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dana p</dc:creator>
  <dc:description/>
  <cp:keywords/>
  <dc:language>en-US</dc:language>
  <cp:lastModifiedBy>admin</cp:lastModifiedBy>
  <cp:lastPrinted>2020-07-23T10:00:00Z</cp:lastPrinted>
  <dcterms:modified xsi:type="dcterms:W3CDTF">2020-07-23T07:01:00Z</dcterms:modified>
  <cp:revision>2</cp:revision>
  <dc:subject/>
  <dc:title>PRIMARIA COMUNEI HARMAN</dc:title>
</cp:coreProperties>
</file>